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 w:before="240" w:after="0"/>
        <w:ind w:left="0" w:right="0" w:hanging="0"/>
        <w:jc w:val="left"/>
        <w:rPr/>
      </w:pPr>
      <w:r>
        <w:rPr>
          <w:rFonts w:eastAsia="MS Sans Serif;Arial" w:cs="MS Sans Serif;Arial"/>
          <w:b/>
          <w:bCs/>
          <w:sz w:val="28"/>
          <w:szCs w:val="28"/>
          <w:rtl w:val="true"/>
          <w:lang w:eastAsia="en-US"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Sans Serif;Arial" w:cs="MS Sans Serif;Arial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تمارة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تراك</w:t>
      </w:r>
    </w:p>
    <w:p>
      <w:pPr>
        <w:pStyle w:val="Normal"/>
        <w:bidi w:val="1"/>
        <w:spacing w:lineRule="auto" w:line="216"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ابقة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وائز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نما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صرية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نتاج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16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  <w:t xml:space="preserve">******** 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124460</wp:posOffset>
                </wp:positionV>
                <wp:extent cx="503809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16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مسابقة </w:t>
                            </w:r>
                            <w:r>
                              <w:rPr>
                                <w:rFonts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لأفلام التسجيلية والقص</w:t>
                            </w:r>
                            <w:r>
                              <w:rPr>
                                <w:rFonts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يرة والتحريك </w:t>
                            </w:r>
                            <w:r>
                              <w:rPr>
                                <w:rFonts w:cs="MS Sans Serif;Arial"/>
                                <w:b/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DV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نسختين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6.7pt;height:40.7pt;mso-wrap-distance-left:9.05pt;mso-wrap-distance-right:9.05pt;mso-wrap-distance-top:0pt;mso-wrap-distance-bottom:0pt;margin-top:9.8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S Sans Serif;Arial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مسابقة </w:t>
                      </w:r>
                      <w:r>
                        <w:rPr>
                          <w:rFonts w:cs="MS Sans Serif;Arial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MS Sans Serif;Arial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لأفلام التسجيلية والقص</w:t>
                      </w:r>
                      <w:r>
                        <w:rPr>
                          <w:rFonts w:cs="MS Sans Serif;Arial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يرة والتحريك </w:t>
                      </w:r>
                      <w:r>
                        <w:rPr>
                          <w:rFonts w:cs="MS Sans Serif;Arial"/>
                          <w:b/>
                          <w:bCs/>
                          <w:sz w:val="24"/>
                          <w:szCs w:val="28"/>
                          <w:lang w:eastAsia="en-US"/>
                        </w:rPr>
                        <w:t>DVD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>نسختين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8"/>
                          <w:rtl w:val="true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tbl>
      <w:tblPr>
        <w:tblW w:w="9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2100"/>
        <w:gridCol w:w="850"/>
      </w:tblGrid>
      <w:tr>
        <w:trPr/>
        <w:tc>
          <w:tcPr>
            <w:tcW w:w="6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م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يلـم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ـم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خر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هة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نتج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تهاء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إنتا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ـاتب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يناري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صــو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نتــي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ؤلف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وسيق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حريــ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مثيــ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ة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ر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Heading7"/>
              <w:spacing w:lineRule="auto" w:line="216" w:before="12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130165</wp:posOffset>
                      </wp:positionH>
                      <wp:positionV relativeFrom="paragraph">
                        <wp:posOffset>140335</wp:posOffset>
                      </wp:positionV>
                      <wp:extent cx="415925" cy="2406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24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3.95pt;margin-top:11.05pt;width:32.7pt;height:1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577965</wp:posOffset>
                      </wp:positionH>
                      <wp:positionV relativeFrom="paragraph">
                        <wp:posOffset>95885</wp:posOffset>
                      </wp:positionV>
                      <wp:extent cx="434340" cy="257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7.95pt;margin-top:7.55pt;width:34.15pt;height:20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S Sans Serif;Arial" w:cs="MS Sans Serif;Arial"/>
                <w:sz w:val="28"/>
                <w:szCs w:val="28"/>
                <w:rtl w:val="true"/>
                <w:lang w:eastAsia="en-US" w:bidi="ar-EG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روائي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قصير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 w:bidi="ar-EG"/>
              </w:rPr>
              <w:t xml:space="preserve">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رسوم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تحركة</w:t>
            </w:r>
          </w:p>
          <w:p>
            <w:pPr>
              <w:pStyle w:val="Heading7"/>
              <w:spacing w:lineRule="auto" w:line="216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lang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323455</wp:posOffset>
                      </wp:positionH>
                      <wp:positionV relativeFrom="paragraph">
                        <wp:posOffset>205105</wp:posOffset>
                      </wp:positionV>
                      <wp:extent cx="394335" cy="279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6.65pt;margin-top:16.15pt;width:31pt;height:2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7"/>
              <w:spacing w:lineRule="auto" w:line="216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247005</wp:posOffset>
                      </wp:positionH>
                      <wp:positionV relativeFrom="paragraph">
                        <wp:posOffset>-9525</wp:posOffset>
                      </wp:positionV>
                      <wp:extent cx="413385" cy="2616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3.15pt;margin-top:-0.75pt;width:32.5pt;height:20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EG"/>
              </w:rPr>
              <w:t>تسجيلي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حتي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eastAsia="en-US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دقيقة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 w:bidi="ar-EG"/>
              </w:rPr>
              <w:t>تسجيلي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أكثر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eastAsia="MS Sans Serif;Arial" w:cs="MS Sans Serif;Arial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eastAsia="en-US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دقيقة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ــوع</w:t>
            </w:r>
          </w:p>
        </w:tc>
        <w:tc>
          <w:tcPr>
            <w:tcW w:w="850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56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ل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يلم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مل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أو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التاني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مخر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نعم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 xml:space="preserve">) :                               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>لا</w:t>
            </w:r>
            <w:r>
              <w:rPr>
                <w:rFonts w:eastAsia="MS Sans Serif;Arial" w:cs="MS Sans Serif;Arial"/>
                <w:b/>
                <w:b/>
                <w:bCs/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en-US" w:bidi="ar-EG"/>
              </w:rPr>
              <w:t>) :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  <w:br/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rtl w:val="true"/>
          <w:lang w:eastAsia="en-US" w:bidi="ar-EG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خص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ئول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تراك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فته</w:t>
      </w:r>
      <w:r>
        <w:rPr>
          <w:rFonts w:cs="Simplified Arabic"/>
          <w:sz w:val="28"/>
          <w:szCs w:val="28"/>
          <w:rtl w:val="true"/>
          <w:lang w:eastAsia="en-US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4275</wp:posOffset>
                </wp:positionH>
                <wp:positionV relativeFrom="paragraph">
                  <wp:posOffset>-482600</wp:posOffset>
                </wp:positionV>
                <wp:extent cx="125603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ملخص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فيلم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8.9pt;height:29.5pt;mso-wrap-distance-left:9.05pt;mso-wrap-distance-right:9.05pt;mso-wrap-distance-top:0pt;mso-wrap-distance-bottom:0pt;margin-top:-38pt;mso-position-vertical-relative:text;margin-left:9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ملخص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الفيلم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عنوا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rtl w:val="true"/>
          <w:lang w:eastAsia="en-US"/>
        </w:rPr>
        <w:t xml:space="preserve"> ................................................................................................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يفون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.........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9295</wp:posOffset>
                </wp:positionH>
                <wp:positionV relativeFrom="paragraph">
                  <wp:posOffset>42545</wp:posOffset>
                </wp:positionV>
                <wp:extent cx="137287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S Sans Serif;Arial"/>
                                <w:b/>
                                <w:b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S Sans Serif;Arial"/>
                                <w:b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الأوراق المطلوبة</w:t>
                            </w:r>
                            <w:r>
                              <w:rPr>
                                <w:rFonts w:cs="MS Sans Serif;Arial"/>
                                <w:b/>
                                <w:bCs/>
                                <w:szCs w:val="28"/>
                                <w:rtl w:val="true"/>
                                <w:lang w:eastAsia="en-US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1pt;height:29.5pt;mso-wrap-distance-left:9.05pt;mso-wrap-distance-right:9.05pt;mso-wrap-distance-top:0pt;mso-wrap-distance-bottom:0pt;margin-top:3.35pt;mso-position-vertical-relative:text;margin-left:55.8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S Sans Serif;Arial"/>
                          <w:b/>
                          <w:b/>
                          <w:bCs/>
                          <w:szCs w:val="28"/>
                          <w:lang w:eastAsia="en-US"/>
                        </w:rPr>
                      </w:pPr>
                      <w:r>
                        <w:rPr>
                          <w:rFonts w:cs="MS Sans Serif;Arial"/>
                          <w:b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الأوراق المطلوبة</w:t>
                      </w:r>
                      <w:r>
                        <w:rPr>
                          <w:rFonts w:cs="MS Sans Serif;Arial"/>
                          <w:b/>
                          <w:bCs/>
                          <w:szCs w:val="28"/>
                          <w:rtl w:val="true"/>
                          <w:lang w:eastAsia="en-US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uto" w:line="192" w:before="120" w:after="0"/>
        <w:ind w:left="782" w:right="0" w:hanging="39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صور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خرج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بذ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uto" w:line="192" w:before="120" w:after="0"/>
        <w:ind w:left="782" w:right="0" w:hanging="391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ر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وتوغرافي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فيلم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uto" w:line="192" w:before="120" w:after="0"/>
        <w:ind w:left="782" w:right="-426" w:hanging="391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ي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اد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عاي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uto" w:line="192" w:before="120" w:after="0"/>
        <w:ind w:left="782" w:right="-284" w:hanging="391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ور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رخيص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قابة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نفات</w:t>
      </w:r>
      <w:r>
        <w:rPr>
          <w:rFonts w:eastAsia="MS Sans Serif;Arial" w:cs="MS Sans Serif;Arial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نية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وقيع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.......................... 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بذة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rFonts w:eastAsia="MS Sans Serif;Arial" w:cs="MS Sans Serif;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رج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  <w:t>* * *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</w:rPr>
      </w:pPr>
      <w:r>
        <w:rPr>
          <w:rFonts w:eastAsia="MS Sans Serif;Arial" w:cs="MS Sans Serif;Arial"/>
          <w:b/>
          <w:bCs/>
          <w:sz w:val="28"/>
          <w:szCs w:val="28"/>
          <w:rtl w:val="true"/>
          <w:lang w:eastAsia="en-US" w:bidi="ar-EG"/>
        </w:rPr>
        <w:t xml:space="preserve">  </w:t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797" w:gutter="0" w:header="720" w:top="2835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2"/>
        <w:szCs w:val="10"/>
      </w:rPr>
    </w:pPr>
    <w:r>
      <w:rPr>
        <w:b/>
        <w:bCs/>
        <w:sz w:val="22"/>
        <w:szCs w:val="10"/>
      </w:rPr>
      <w:fldChar w:fldCharType="begin"/>
    </w:r>
    <w:r>
      <w:rPr>
        <w:sz w:val="22"/>
        <w:b/>
        <w:szCs w:val="10"/>
        <w:bCs/>
      </w:rPr>
      <w:instrText xml:space="preserve"> FILENAME \p </w:instrText>
    </w:r>
    <w:r>
      <w:rPr>
        <w:sz w:val="22"/>
        <w:b/>
        <w:szCs w:val="10"/>
        <w:bCs/>
      </w:rPr>
      <w:fldChar w:fldCharType="separate"/>
    </w:r>
    <w:r>
      <w:rPr>
        <w:sz w:val="22"/>
        <w:b/>
        <w:szCs w:val="10"/>
        <w:bCs/>
      </w:rPr>
      <w:t>/tmp/in/input.doc</w:t>
    </w:r>
    <w:r>
      <w:rPr>
        <w:sz w:val="22"/>
        <w:b/>
        <w:szCs w:val="1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418" w:right="-1037" w:hanging="0"/>
      <w:jc w:val="right"/>
      <w:rPr/>
    </w:pPr>
    <w:r>
      <w:rPr/>
      <w:drawing>
        <wp:inline distT="0" distB="0" distL="0" distR="0">
          <wp:extent cx="2945765" cy="11182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94576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Arial" w:cs="MS Sans Serif;Arial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2026920" cy="114490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120" w:after="0"/>
      <w:ind w:left="0" w:right="0" w:hanging="0"/>
      <w:jc w:val="left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46:00Z</dcterms:created>
  <dc:creator>said</dc:creator>
  <dc:description/>
  <cp:keywords/>
  <dc:language>en-US</dc:language>
  <cp:lastModifiedBy>emz</cp:lastModifiedBy>
  <cp:lastPrinted>2017-08-10T19:46:00Z</cp:lastPrinted>
  <dcterms:modified xsi:type="dcterms:W3CDTF">2017-08-24T10:20:00Z</dcterms:modified>
  <cp:revision>139</cp:revision>
  <dc:subject/>
  <dc:title> استمارة اشتراك</dc:title>
</cp:coreProperties>
</file>